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RRG…..2025 (wzó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. roku w Trawnikach,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Gminą Trawniki, </w:t>
      </w:r>
      <w:r>
        <w:rPr>
          <w:bCs/>
        </w:rPr>
        <w:t>Trawniki 605, 21-044 Trawniki, NIP: 7122994873, REGON: 431019840, którą reprezentuje:</w:t>
      </w:r>
    </w:p>
    <w:p>
      <w:pPr>
        <w:pStyle w:val="TextBody"/>
        <w:jc w:val="both"/>
        <w:rPr/>
      </w:pPr>
      <w:r>
        <w:rPr>
          <w:b/>
        </w:rPr>
        <w:t xml:space="preserve">Damian Daniel Baj – Wójt Gminy Trawniki </w:t>
      </w:r>
    </w:p>
    <w:p>
      <w:pPr>
        <w:pStyle w:val="Style61"/>
        <w:widowControl/>
        <w:spacing w:lineRule="auto" w:line="240"/>
        <w:ind w:right="9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rzy kontrasygnacie: </w:t>
      </w:r>
    </w:p>
    <w:p>
      <w:pPr>
        <w:pStyle w:val="Style61"/>
        <w:widowControl/>
        <w:spacing w:lineRule="auto" w:line="240"/>
        <w:ind w:right="94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Arkadiusza Kołacza – Skarbnika Gminy Trawniki</w:t>
      </w:r>
    </w:p>
    <w:p>
      <w:pPr>
        <w:pStyle w:val="TextBody"/>
        <w:jc w:val="both"/>
        <w:rPr>
          <w:bCs/>
        </w:rPr>
      </w:pPr>
      <w:r>
        <w:rPr>
          <w:bCs/>
        </w:rPr>
        <w:t>zwaną dalej Zamawiającym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Cs w:val="24"/>
        </w:rPr>
      </w:pPr>
      <w:r>
        <w:rPr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a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 xml:space="preserve">Wykonawcą"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>został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isana umowa następującej treści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iniejszą umowę zawarto bez stosowania przepisów Ustawy z dnia 11 września 2019 r. Prawo zamówień publiczn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Style w:val="StrongEmphasis"/>
          <w:b w:val="false"/>
          <w:b w:val="false"/>
          <w:sz w:val="24"/>
          <w:szCs w:val="24"/>
          <w:lang w:eastAsia="ar-SA"/>
        </w:rPr>
      </w:pPr>
      <w:r>
        <w:rPr>
          <w:bCs/>
          <w:sz w:val="24"/>
          <w:szCs w:val="24"/>
        </w:rPr>
        <w:t>Zamawiający powierza a Wykonawca przyjmuje do realizacji</w:t>
      </w:r>
      <w:r>
        <w:rPr>
          <w:rStyle w:val="StrongEmphasis"/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danie pn</w:t>
      </w:r>
      <w:r>
        <w:rPr>
          <w:b/>
          <w:bCs/>
          <w:sz w:val="24"/>
          <w:szCs w:val="24"/>
        </w:rPr>
        <w:t>.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Rozbudowa sieci wodociągowej na terenie Gminy Trawniki – </w:t>
      </w:r>
      <w:r>
        <w:rPr>
          <w:i/>
          <w:iCs/>
          <w:sz w:val="24"/>
          <w:szCs w:val="24"/>
        </w:rPr>
        <w:t>budowa sieci wodociągowej                           w m. Trawniki, gm. Trawnik (działki o nr ew. 89, 65, 37/2, 37/1, 36 i 34/1)”.</w:t>
      </w:r>
    </w:p>
    <w:p>
      <w:pPr>
        <w:pStyle w:val="Normal"/>
        <w:spacing w:before="96" w:after="4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 </w:t>
      </w:r>
      <w:r>
        <w:rPr>
          <w:sz w:val="24"/>
          <w:szCs w:val="24"/>
        </w:rPr>
        <w:t>Zakres robót – b</w:t>
      </w:r>
      <w:r>
        <w:rPr>
          <w:rFonts w:eastAsia="Calibri"/>
          <w:sz w:val="24"/>
          <w:szCs w:val="24"/>
          <w:lang w:eastAsia="en-US"/>
        </w:rPr>
        <w:t>udowa sieci wodociągowej polegać będzie na: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Włączeniu projektowanej sieci wodociągowej dn 110 PE do istniejącej sieci wodociągowej DN100 w pkt W1 na dz. 89 za pomocą trójnika kołnierzowego żeliwnego DN100/100 oraz zasuwy z kołnierzami DN 100 w studni betonowej. Dalej sieć wodociągowa będzie przebiegać przez działkę nr 65, 37/2, aż do jej zakończenia na dz. 37/1,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łączeniu projektowanej sieci wodociągowej DN80 żeliwo do projektowanej sieci wodociągowej dn 110 PE  w pkt W5 na dz. 37/2 za pomocą trójnika kołnierzowego żeliwnego DN100/80 oraz zasuwy z kołnierzami DN 80. Dalej sieć wodociągowa będzie przebiegać, aż do jej zakończenia w projektowanym hydrancie nadziemnym DN80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Włączeniu projektowanej sieci wodociągowej dn 90PE do projektowanej sieci wodociągowej dn 110 PE w pkt W6 na dz. 37/1 za pomocą trójnika kołnierzowego żeliwnego DN100/80 oraz zasuwy z DN 80 z kołnierzem specjalnym DN80 do rur PE. Dalej sieć wodociągowa będzie przebiegać przez dz. 36, aż do jej zakończenia na dz. 34/1 w projektowanym hydrancie nadziemnym DN80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westycję należy wykonać metodą tradycyjną oraz przewiert sterowany przez drogę powiatową. Wodociąg realizowany będzie w technologii PE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czegółowy opis przedmiotu zamówienia znajduje się w załączniku nr 1, który obejmuje: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dokumentację projektową,</w:t>
      </w:r>
      <w:bookmarkStart w:id="0" w:name="_Hlk97206540"/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specyfikacje techniczne wykonania i odbioru robót budowlanych</w:t>
      </w:r>
      <w:bookmarkEnd w:id="0"/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przedmiar robót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Realizacja zadania zgodnie z dokumentacją projektowa z uwzględnieniem następujących zmian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zamiana projektowanej zasuwy odcinającej DN100 w studniach betonowych DN1200 na zasuwę odcinającą DN100 montowaną bez studni betonowych (W1, W3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montaż dodatkowego zaworu odcinającego na przyłączu domowym na działce nr 89 – DN32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bCs/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</w:rPr>
        <w:t>Przy realizacji zadania należy uwzględnić pełną obsługę geodezyjną tzn. wytyczenie oraz inwentaryzację powykonawcz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78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Wykonawca zobowiązuje się do wykonania przedmiotu niniejszej umowy z zasadami wiedzy technicznej i sztuki budowlanej, obowiązującymi przepisami, normami oraz do dostarczenia przedmiotu niniejszej Umowy Zamawiającemu w terminie w niej uzgodnio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3"/>
          <w:sz w:val="24"/>
        </w:rPr>
        <w:t xml:space="preserve">Wszystkie użyte materiały muszą odpowiadać ustaleniom odnośnie norm i posiadać stosowne atesty   lub   świadectwa   dopuszczenia   do   stosowania   w   budownictwie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Prace zostaną wykonane w terminie ustalonym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Zamawiający oświadcza, że jest użytkownikiem terenu, na którym zrealizowany zostanie przedmiot niniejszej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Całość zamówienia zostanie wykonana z materiałów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3"/>
          <w:sz w:val="24"/>
        </w:rPr>
        <w:t xml:space="preserve">Wykonawca oświadcza, że dysponuje potencjałem osobowym i finansowym niezbędnym do realizacji przedmiotu zamówienia oraz niezbędnym doświadczeniem </w:t>
        <w:br/>
        <w:t>i wied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3"/>
          <w:sz w:val="24"/>
        </w:rPr>
        <w:t xml:space="preserve">Zamawiający nie będzie ponosił odpowiedzialności za składniki majątkowe Wykonawcy, znajdujące się w miejscu wykonania umowy oraz za ewentualne inne szkody wyrządzone Wykonawcy przez osoby trzecie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Wykonawca  stwierdza,  że  przed  podpisaniem  umowy  zapoznał  się  z  warunkami     lokalizacyjno – terenowymi  na terenie realizowanych prac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spacing w:lineRule="exact" w:line="278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Termin wykonania i odbiór końcowy przedmiotu um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TextBody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Termin zakończenia przedmiotu – </w:t>
      </w:r>
      <w:r>
        <w:rPr>
          <w:b/>
          <w:bCs/>
          <w:szCs w:val="24"/>
          <w:u w:val="single"/>
        </w:rPr>
        <w:t>do 90 dni</w:t>
      </w:r>
      <w:r>
        <w:rPr>
          <w:szCs w:val="24"/>
          <w:u w:val="single"/>
        </w:rPr>
        <w:t xml:space="preserve"> od dnia podpisania umow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4"/>
        </w:rPr>
        <w:t>Za datę wykonania przez Wykonawcę zobowiązania wynikającego z niniejszej Umowy, uznaje się zgłoszenie przez Wykonawcę zakończenia wykonania robót budowlanych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biór dokonywany będzie w miejscu realizacji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Warunki gwarancji</w:t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Wykonawca udziela Zamawiającemu gwarancji na wykonane roboty budowlane na okres 36 miesięcy od daty odbioru końc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warancja nie obejmuje: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mechanicznych uszkodzeń wyrobu powstałych z winy Zamawiającego lub użytkownika oraz wywołanych nimi wad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regulacji i serwisu niezgodnego z wymaganiami dotyczącymi w/w wyrobów, które powstają z niedbałości Zamawiającego lub bezpośredniego użytkownika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ingerencji osób nieuprawnionych polegającym na samowolnych przeróbkach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uszkodzeń i wad powstałych w wyniku niewłaściwej eksploatacji;</w:t>
      </w:r>
    </w:p>
    <w:p>
      <w:pPr>
        <w:pStyle w:val="TextBody"/>
        <w:ind w:left="284" w:hanging="284"/>
        <w:jc w:val="both"/>
        <w:rPr/>
      </w:pPr>
      <w:r>
        <w:rPr/>
        <w:t xml:space="preserve">3. Wykonawca zobowiązany jest do usunięcia wszystkich wad i usterek, które ujawniły się </w:t>
        <w:br/>
        <w:t>w okresie gwarancji na przedmiot umowy w nieprzekraczalnym terminie 14 dni od dnia zgłoszenia ich przez Zamawiając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Kierownik budow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ostał ustanowiony kierownik budowy – ………………………….. posiadający uprawnienia budowlane do kierowania robotami budowlanymi w specjalności instalacyjnej w zakresie sieci wodociągowych i kanalizacyjnych, uprawnienia budowlane nr ……………………., ww. osoba jest członkiem ………………  Izby Inżynierów Budownictwa nr ewidencyjny …………………………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erownika budowy deleguje Wykonawca, a ustanawia Zamawiający. Ustanowiony kierownik budowy działa w ramach obowiązków określonych w ustawie Prawo budowlan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/>
      </w:pPr>
      <w:bookmarkStart w:id="1" w:name="_Hlk71101965"/>
      <w:r>
        <w:rPr>
          <w:sz w:val="24"/>
          <w:szCs w:val="24"/>
        </w:rPr>
        <w:t>Kierownik budowy ma obowiązek uczestniczenia w odbiorach, naradach koordynacyjnych budowy.</w:t>
      </w:r>
      <w:bookmarkEnd w:id="1"/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ierownik budowy współpracuje na terenie budowy z osobą wskazaną przez Zamawiającego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stnieje możliwość dokonania zmiany kierownika budowy. Zmiana może nastąpić jedynie za uprzednią pisemną zgodą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ind w:left="284" w:hanging="284"/>
        <w:jc w:val="both"/>
        <w:textAlignment w:val="baseline"/>
        <w:rPr/>
      </w:pPr>
      <w:bookmarkStart w:id="2" w:name="_Hlk71101860"/>
      <w:bookmarkEnd w:id="2"/>
      <w:r>
        <w:rPr>
          <w:sz w:val="24"/>
          <w:szCs w:val="24"/>
        </w:rPr>
        <w:t>Wykonawca z własnej inicjatywy proponuje zmianę osoby wskazanej w ust. 1 niniejszego paragrafu w następujących przypadk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śmierci, choroby lub innych zdarzeń losowych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jeżeli zmiana tej osoby stanie się konieczna z jakichkolwiek innych przyczyn niezależnych od Wykonawc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</w:tabs>
        <w:ind w:left="284" w:right="-1" w:hanging="284"/>
        <w:jc w:val="both"/>
        <w:rPr>
          <w:b/>
          <w:b/>
          <w:bCs/>
          <w:szCs w:val="24"/>
        </w:rPr>
      </w:pPr>
      <w:bookmarkStart w:id="3" w:name="_Hlk71101860"/>
      <w:bookmarkEnd w:id="3"/>
      <w:r>
        <w:rPr>
          <w:szCs w:val="24"/>
        </w:rPr>
        <w:t xml:space="preserve">Zamawiający może także zażądać od Wykonawcy zmiany osoby/osób, o których mowa w ust. 1 niniejszego paragrafu, jeżeli uzna, że nie wykonują należycie swoich obowiązków. Wykonawca obowiązany jest dokonać zmiany w terminie nie dłuższym niż 14 dni od daty złożenia wniosku przez Zamawiającego.  </w:t>
      </w:r>
    </w:p>
    <w:p>
      <w:pPr>
        <w:pStyle w:val="TextBody"/>
        <w:ind w:left="284" w:right="-1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jc w:val="center"/>
        <w:rPr/>
      </w:pPr>
      <w:r>
        <w:rPr>
          <w:b/>
          <w:sz w:val="24"/>
        </w:rPr>
        <w:t>§ 5.</w:t>
      </w:r>
    </w:p>
    <w:p>
      <w:pPr>
        <w:pStyle w:val="Heading1"/>
        <w:numPr>
          <w:ilvl w:val="0"/>
          <w:numId w:val="18"/>
        </w:numPr>
        <w:jc w:val="both"/>
        <w:rPr>
          <w:b/>
          <w:b/>
          <w:bCs/>
        </w:rPr>
      </w:pPr>
      <w:r>
        <w:rPr/>
        <w:t>Za wykonanie przedmiotu umowy Zamawiający zapłaci Wykonawcy wynagrodzenie ryczałtowe, w wysokości</w:t>
      </w:r>
      <w:r>
        <w:rPr>
          <w:b/>
          <w:bCs/>
        </w:rPr>
        <w:t>: ………………………..… zł brutto (słownie brutto: ……………………………………………………………..)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rFonts w:eastAsia="BellGothicEU-Normal;MS Mincho"/>
          <w:color w:val="231F20"/>
          <w:sz w:val="24"/>
          <w:szCs w:val="24"/>
        </w:rPr>
        <w:t xml:space="preserve">Wynagrodzenie płatne jest </w:t>
      </w:r>
      <w:r>
        <w:rPr>
          <w:sz w:val="24"/>
          <w:szCs w:val="24"/>
        </w:rPr>
        <w:t xml:space="preserve">na podstawie prawidłowo wystawionej przez Wykonawcę faktury VAT w terminie 21 dni od dnia doręczenia faktury po dokonanym odbiorze całości przedmiotu umowy przez Zamawiającego, </w:t>
      </w:r>
      <w:r>
        <w:rPr>
          <w:sz w:val="24"/>
        </w:rPr>
        <w:t>w oparciu o protokół odbioru, zatwierdzony przez obie stron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Wynagrodzenie, o którym mowa w ust. 1, obejmuje wszystkie koszty i wydatki zwi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zane </w:t>
        <w:br/>
        <w:t>z wykonaniem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>
          <w:sz w:val="24"/>
        </w:rPr>
        <w:t>W  przypadku  niewłaściwego  wykonania  postanowień  umowy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 zobowiązuje  się do  zapłacenia  Zamawiającemu  kar  umownych w przypadku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>opóźnienia  w  wykonaniu  przedmiotu  umowy  określonego  w  § 1 ust. 2. – w wysokości  0,1 % wynagrodzenia określonego  w  § 5   niniejszej  umowy,  za  każdy  dzień  zwłoki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 xml:space="preserve">opóźnienia  w  usunięciu  wad,  usterek stwierdzonych przy odbiorze lub w okresie gwarancji -  w  wysokości  0,1 %  wynagrodzenia,  określonego  w  § 5,  za  każdy  dzień  zwłoki  liczony  od  upływu  terminu  wyznaczonego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3"/>
        <w:jc w:val="both"/>
        <w:rPr/>
      </w:pPr>
      <w:r>
        <w:rPr>
          <w:sz w:val="24"/>
        </w:rPr>
        <w:t>odstąpienia  od  umowy  z  przyczyn  leżących  po  stronie  Wykonawcy – w wysokości  10 %  wynagrodzenia określonego  w  § 5 niniejszej 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  zapłacenia odsetek ustawowych za opóźnienia w zapłacie wynagrodzenia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Dokumentacja powykonawcz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pacing w:val="-3"/>
          <w:sz w:val="24"/>
          <w:szCs w:val="24"/>
        </w:rPr>
      </w:pPr>
      <w:r>
        <w:rPr>
          <w:sz w:val="24"/>
          <w:szCs w:val="24"/>
        </w:rPr>
        <w:t>Razem z zawiadomieniem o dokonanie odbioru końcowego robót Wykonawca przekaże Zamawiającem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ę powykonawczą, opisaną i skompletowaną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magane dokumenty, protokoły i zaświadczenia z przeprowadzonych prób                                i sprawdzeń, instrukcje użytkowania, dokumenty gwarancyjne i inne dokumenty wymagane stosownymi przepisami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Kierownika budowy/robót o zakończeniu robót budowlanych oraz wykonaniu robót zgodnie ze sztuką budowlaną, obowiązującymi przepisami i normami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kumenty (np. atesty, certyfikaty, deklaracje zgodności) potwierdzające, że wbudowane wyroby budowlane są zgodne z art. 10 ustawy Prawo budowlane (opisane i ostemplowane przez Kierownika budowy/robót)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kartę gwarancyjną </w:t>
      </w:r>
      <w:r>
        <w:rPr>
          <w:sz w:val="24"/>
          <w:szCs w:val="24"/>
        </w:rPr>
        <w:t>uwzględniającą postanowienia znajdujące się we wzorze stanowiącym załącznik do umowy, do której treści Zamawiający zastrzega sobie możliwość wnoszenia uwag, które Wykonawca będzie zobowiązany uwzględnić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pacing w:val="-3"/>
          <w:sz w:val="24"/>
          <w:szCs w:val="24"/>
        </w:rPr>
        <w:t>inwentaryzację geodezyjno-powykonawczą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zostałe dokumenty potwierdzające należyte wykonanie przedmiotu zamówienia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inne dokumenty wymagane w Specyfikacji Technicznej Wykonania i Odbioru Robót Budowlanych </w:t>
      </w:r>
      <w:r>
        <w:rPr>
          <w:sz w:val="24"/>
          <w:szCs w:val="24"/>
        </w:rPr>
        <w:t>przez Zamawiającego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rzetwarzanie danych osob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before="0" w:after="0"/>
        <w:ind w:right="-11" w:firstLine="349"/>
        <w:contextualSpacing/>
        <w:jc w:val="both"/>
        <w:rPr/>
      </w:pPr>
      <w:r>
        <w:rPr>
          <w:color w:val="000000"/>
          <w:sz w:val="24"/>
          <w:szCs w:val="24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orem Pani/Pana danych osobowych jest Wójt Gminy Trawniki, adres: Urząd Gminy w Trawnikach, Trawniki 605, 21-044 Trawniki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kontaktowe do Inspektora Ochrony Danych są następujące: </w:t>
      </w:r>
      <w:r>
        <w:rPr>
          <w:i/>
          <w:iCs/>
          <w:color w:val="000000"/>
          <w:sz w:val="24"/>
          <w:szCs w:val="24"/>
        </w:rPr>
        <w:t>tomasz.rutkowski@lokalneogniwo.pl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przetwarzane będą na podstawie art. 6 ust. 1 lit. c</w:t>
        <w:br/>
        <w:t xml:space="preserve"> RODO w celu związanym z udzieleniem zamówienia publicznego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ami Pani/Pana danych osobowych będą osoby lub podmioty, którym udostępniona zostanie dokumentacja postępowania zgodnie z przepisami prawa </w:t>
        <w:br/>
        <w:t>lub zawartymi porozumieniami w zakresie powierzenia przetwarzania tych danych, w szczególności na podstawie przepisów ustawy z dnia 11 września 2019 r. Prawo zamówień publicznych, dalej „Pzp” oraz ustawy z dnia 6 września 2001 r. o dostępie do informacji publicznej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Pani/Pana dane osobowe będą przetwarzane do czasu osiągnięcia celu, w jakim je pozyskano, a po tym czasie przez okres oraz w zakresie wymaganym przez przepisy powszechnie obowiązującego prawa (czas obowiązywania umowy oraz przepisy Pzp oraz prawa archiwalnego)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 – w szczególności nie będzie możliwe zawarcie umowy o udzielenie zamówienia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/>
      </w:pPr>
      <w:r>
        <w:rPr>
          <w:color w:val="000000"/>
          <w:sz w:val="24"/>
          <w:szCs w:val="24"/>
        </w:rPr>
        <w:t>w odniesieniu do Pani/Pana danych osobowych decyzje nie będą podejmowane w sposób zautomatyzowany, ani profilowane - stosownie do art. 22 RODO;</w:t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:</w:t>
      </w:r>
    </w:p>
    <w:p>
      <w:pPr>
        <w:pStyle w:val="Normal"/>
        <w:numPr>
          <w:ilvl w:val="0"/>
          <w:numId w:val="11"/>
        </w:numPr>
        <w:spacing w:before="0" w:after="0"/>
        <w:ind w:left="851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before="0" w:after="0"/>
        <w:ind w:left="851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11"/>
        </w:numPr>
        <w:spacing w:before="0" w:after="0"/>
        <w:ind w:left="851" w:right="4" w:hanging="360"/>
        <w:contextualSpacing/>
        <w:jc w:val="both"/>
        <w:rPr/>
      </w:pPr>
      <w:r>
        <w:rPr>
          <w:color w:val="000000"/>
          <w:sz w:val="24"/>
          <w:szCs w:val="24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11"/>
        </w:numPr>
        <w:spacing w:before="0" w:after="0"/>
        <w:ind w:left="851" w:right="4" w:hanging="360"/>
        <w:contextualSpacing/>
        <w:jc w:val="both"/>
        <w:rPr/>
      </w:pPr>
      <w:r>
        <w:rPr>
          <w:color w:val="000000"/>
          <w:sz w:val="24"/>
          <w:szCs w:val="24"/>
        </w:rPr>
        <w:t>prawo do wniesienia skargi do organu nadzorczego w rozumieniu RODO (Prezesa Urzędu Ochrony Danych Osobowych)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spacing w:before="0" w:after="0"/>
        <w:ind w:left="709" w:right="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9"/>
        </w:numPr>
        <w:spacing w:before="0" w:after="0"/>
        <w:ind w:left="709" w:right="4" w:hanging="21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before="0" w:after="0"/>
        <w:ind w:left="709" w:right="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, a w dalszej kolejności art. 6 ust. 1 lit. b RODO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highlight w:val="yellow"/>
        </w:rPr>
      </w:pPr>
      <w:r>
        <w:rPr>
          <w:rFonts w:eastAsia="Calibri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będą dokonywane w formie pisemnego aneksu pod rygorem nieważności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powstałe na tle wykonania przedmiotu umowy strony poddają rozstrzygnięciu właściwemu rzeczowo Sądowi powszechnemu.</w:t>
      </w:r>
    </w:p>
    <w:p>
      <w:pPr>
        <w:pStyle w:val="Normal"/>
        <w:numPr>
          <w:ilvl w:val="0"/>
          <w:numId w:val="5"/>
        </w:numPr>
        <w:spacing w:before="0" w:after="0"/>
        <w:ind w:left="142" w:right="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dwa egzemplarze dla Zamawiającego i jeden dl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</w:rPr>
        <w:t>WYKONAWCA:                                                             ZAMAWIAJĄC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53"/>
    </w:pPr>
    <w:rPr>
      <w:rFonts w:ascii="Arial Narrow" w:hAnsi="Arial Narrow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8:00Z</dcterms:created>
  <dc:creator>p.wojcik</dc:creator>
  <dc:description/>
  <cp:keywords/>
  <dc:language>en-US</dc:language>
  <cp:lastModifiedBy>4_Gmina_Trawniki</cp:lastModifiedBy>
  <cp:lastPrinted>2025-06-16T09:03:00Z</cp:lastPrinted>
  <dcterms:modified xsi:type="dcterms:W3CDTF">2025-06-16T07:08:00Z</dcterms:modified>
  <cp:revision>16</cp:revision>
  <dc:subject/>
  <dc:title/>
</cp:coreProperties>
</file>